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4, de 07-02-13 – DOE 08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a relação de produtos da indústria de processamento eletrônico de dados de que trata o inciso I do artigo 27 do Anexo II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 do artigo 27 do Anexo II do Regulamento do ICMS, aprovado pelo Decreto 45.490, de 30-11-200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abrangidos pelo disposto no inciso I do artigo 27 do Anexo II do Regulamento do ICMS, aprovado pelo Decreto 45.490, de 30-11-2000, os produtos da indústria de processamento eletrônico de dados, fabricados por estabelecimento industrial que estivesse abrangido pelas disposições do artigo 4º da Lei federal 8.248, de 23-10-1991, na redação vigente em 13-12-2000, e pela redação dada a esse artigo pela Lei 10.176, de 11-01-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30-10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 13, de 06-02-13 – DOE 07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a meta da receita tributária, para fins de pagamento da Bonificação por Resultados - BR, instituída pela LC 1.079-2008, e da Participação nos Resultados - PR, instituída pela LC 1.059-2008, para o exercíc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s §§ 3º e 4º do art. 17 e no parágrafo único do art. 18 da Resolução Conjunta CC/SPDR/SGP 1, de 15-06-2012, e no parágrafo único do art. 1º da Resolução Conjunta CC/SGP 7, de 15-06-2012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2, a meta da receita tributária, para fins de pagamento da Bonificação por Resultados – BR, instituída pela LC 1.079-2008, e da Participação nos Resultados - PR, instituída pela LC 1.059-2008, fica fixada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$ 127.691.902.239,3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01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9:00Z</dcterms:created>
  <dc:creator>XX</dc:creator>
  <dc:description/>
  <dc:language>en-US</dc:language>
  <cp:lastModifiedBy>XX</cp:lastModifiedBy>
  <dcterms:modified xsi:type="dcterms:W3CDTF">2013-02-08T11:39:00Z</dcterms:modified>
  <cp:revision>2</cp:revision>
  <dc:subject/>
  <dc:title>Resolução SF 14, de 07-02-2013</dc:title>
</cp:coreProperties>
</file>